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ŚWIADCZENIE WYPEŁNIANE PRZEZ NAUCZYCIELA/OPIEKUNA ARTYSTYCZNEGO </w:t>
        <w:br/>
        <w:t>DZIECKA BIORĄCEGO UDZIAŁ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 moich  danych osobowych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>(imię i nazwisko nauczyciela/opiekuna artystycz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</w:r>
      <w:r>
        <w:rPr>
          <w:b/>
          <w:sz w:val="20"/>
          <w:szCs w:val="20"/>
        </w:rPr>
        <w:t>na potrzeby organizacji i publikacji w mediach i na stronie internetowej wyników Konkursu Plastycznego Propagującego Profilaktykę Uzależnień od Narkotyków                           pt. „Uzależnienia niszczą plany i marzenia”, którego organizatorem jest Filia nr 3 Miejsko-Gminnej Biblioteki Publicznej im Zbigniewa Herberta w Łęcznej ul. Jaśminowa 4 i Stowarzyszenie MONAR – Poradnia Profilaktyczno- Konsultacyjna w Łęcznej</w:t>
      </w:r>
    </w:p>
    <w:p>
      <w:pPr>
        <w:pStyle w:val="NormalnyWeb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3:00Z</dcterms:created>
  <dc:creator>Jadwiga</dc:creator>
  <dc:description/>
  <cp:keywords/>
  <dc:language>en-US</dc:language>
  <cp:lastModifiedBy>j.wronisz</cp:lastModifiedBy>
  <dcterms:modified xsi:type="dcterms:W3CDTF">2019-04-30T09:43:00Z</dcterms:modified>
  <cp:revision>2</cp:revision>
  <dc:subject/>
  <dc:title/>
</cp:coreProperties>
</file>